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ftfahrtnostalgie pur beim 17. Oldtimer Fliegertreffen 2013</w:t>
      </w:r>
    </w:p>
    <w:p>
      <w:pPr>
        <w:pStyle w:val="Normal"/>
        <w:rPr/>
      </w:pPr>
      <w:r>
        <w:rPr/>
        <w:t>Das Fluggelände Hahnweide bei Kirchheim/Teck wird vom 6. bis 8. September 2013 wieder zum Treffpunkt von Oldtimer-Piloten und Freunden historischer Flugzeuge aus ganz Europa. Alle zwei Jahre verwandelt sich der Grasplatz unterhalb der Burg Teck zum großen fliegenden Museum. Flugmaschinen aus über einem Jahrhundert Luftfahrtgeschichte werden in Ihrem Element sicht- und hörbar sein. Oldtimer, die aus den Köpfen der Besucher und den Herzen der Piloten nicht mehr wegzudenken sind werden für ein Wochenende Enthusiasten und Neugierige aus ganz Europa zusammenführen. Das Traditionstreffen gehört neben den Veranstaltungen im englischen Duxford und im französischen La Ferté-Alais zu den größten seiner Art in Europa. Hier treffen sich begeisterte Oldtimer-Piloten zum Erfahrungsaustausch und zur Präsentation ihrer liebevoll gepflegten und zum Teil mit sehr hohem Aufwand restaurierten und flugfähig gehaltenen „fliegenden Kisten“. Eröffnet wird das Oldtimertreffen traditionell am Freitagnachmittag mit einer Formation von fünf Ju 52. Mit einer ganzen Flotte von Verkehrsflugzeugen aus der Gründerzeit vieler europäischer Fluggesellschaften schafft das 17. Hahnweide Oldtimertreffen an diesem Wochenende wieder Nostalgiestimmung pur in Sachen Luftverkehr. Besonders dem Konstrukteur Claude Dornier soll diese Veranstaltung gewidmet sein. Gemeinsam mit der Claude-Dornier-Stiftung arbeitet Veranstaltungsleiter Hans Puskeiler intensiv daran möglichst viele seiner Konstruktionen auf die Hahnweide zu bringen. Nicht nur zum Anschauen und Anhören sind die Oldtimer auf der Hahnweide, sie kommen Ihrer ursprünglichen Bestimmung nach – dem Fliegen - und laden Passagiere zu Rundflügen ein.</w:t>
      </w:r>
    </w:p>
    <w:p>
      <w:pPr>
        <w:pStyle w:val="Normal"/>
        <w:rPr/>
      </w:pPr>
      <w:r>
        <w:rPr/>
        <w:t xml:space="preserve">Besonders weit in die frühen Kindertage der Fliegerei reicht die Bleriot XI „La Manche“ mit ihrem Fünf-Zylinder-Umlaufmotor aus dem Jahre 1910. Vorgeflogen wird sie meisterhaft von Mikael Carlson aus Schweden. Der fliegenden Preziose aus Holz und Stoff ist es als einziger Teilnehmerin erlaubt die vorgeschriebene Mindesthöhe von 150 Metern während der Vorführung zu unterschreiten. Mit dem leistungsschwachen Motor wäre diese Flughöhe gar nicht so leicht erreichbar. Die weitere Entwicklung der Fliegerei können die Besucher auch anhand der Vielzahl der anreisenden Sport- und Reiseflugzeuge (rund 370, davon ca. 80 Doppeldecker) aus den dreißiger Jahren und der Nachkriegszeit erleben. Stellvertretend seien hierfür die Namen Messerschmitt, Focke-Wulf, Klemm, Bücker, Boeing, Cessna, Curtiss, Beechcraft, Piper, Zlin, und De Havilland genannt. Hinzu kommen die etwa 30 wunderschönen Segelflugzeuge aus der Vorkriegszeit und aus der Zeit nach der Wiederzulassung des Segelflugsports in Deutschland. Habicht, Goevier, Minimoa, Grunau Baby und Olympia Meise sind nur einige der filigranen Schönheiten. Wer es spektakulärer wünscht, dem versprechen Namen wie Supermarine Spitfire, Mustang, Messerschmitt Bf 109, Hawker Hurricane, Hawker Seafury, Corsair, P38 und viele andere rasante Vorführungen. Heavy Metal ganz anderer Art wird vom Stuttgarter Flughafen aus die Hahnweide besuchen: die Noratlas mit ihrem charakteristischen Flugbild ist heute nur noch äußerst selten am Himmel zu sehen. </w:t>
      </w:r>
    </w:p>
    <w:p>
      <w:pPr>
        <w:pStyle w:val="Normal"/>
        <w:rPr/>
      </w:pPr>
      <w:r>
        <w:rPr/>
        <w:t>Für Besucher sind ausreichend Parkplätze vorhanden. Auch in diesem Jahr gibt es wieder einen Busshuttle-Dienst von Kirchheim Bahnhof aus auf die Hahnweide. In Kooperation mit dem VVS können Besucher am Samstag und Sonntag ein S-Bahn-Kombiticket erwerben. Eine stressfreie Anreise bis direkt vor den Haupteingang ist somit sichergestellt. Fotofreunde haben wieder Gelegenheit, Samstag und Sonntag in der Zeit von 7:30 bis 9:00 Uhr die  auf dem Platz abgestellten Oldtimer aus der Nähe zu fotografieren.</w:t>
      </w:r>
    </w:p>
    <w:p>
      <w:pPr>
        <w:pStyle w:val="Normal"/>
        <w:widowControl/>
        <w:bidi w:val="0"/>
        <w:spacing w:lineRule="auto" w:line="276" w:before="0" w:after="200"/>
        <w:rPr/>
      </w:pPr>
      <w:r>
        <w:rPr/>
        <w:t xml:space="preserve">Wen es selbst in die Luft zieht kann mit der JU 52, Antonov 2 und anderen Flugzeugen einen Rundflug in die Umgebung der Fliegerstadt Kirchheim machen, vorbei an der Burg Teck und dem Hohenneuffen. Rundflüge mit der JU 52 können bereits vorher unter </w:t>
      </w:r>
      <w:hyperlink r:id="rId2">
        <w:r>
          <w:rPr>
            <w:rStyle w:val="InternetLink"/>
            <w:bCs w:val="false"/>
          </w:rPr>
          <w:t xml:space="preserve">rundflug@oldtimer-hahnweide.de </w:t>
        </w:r>
      </w:hyperlink>
      <w:r>
        <w:rPr/>
        <w:t>gebuch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b/>
      <w:bCs/>
      <w:strike w:val="false"/>
      <w:dstrike w:val="false"/>
      <w:color w:val="085F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dflug@oldtimer-hahnweid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22:00Z</dcterms:created>
  <dc:creator>Rainer Rauch</dc:creator>
  <dc:description/>
  <dc:language>en-US</dc:language>
  <cp:lastModifiedBy>Rainer Rauch</cp:lastModifiedBy>
  <dcterms:modified xsi:type="dcterms:W3CDTF">2013-08-07T21:22:00Z</dcterms:modified>
  <cp:revision>2</cp:revision>
  <dc:subject/>
  <dc:title>Luftverkehrsnostalgie pur beim 17</dc:title>
</cp:coreProperties>
</file>